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993" w:right="3374" w:firstLine="27"/>
        <w:rPr>
          <w:rFonts w:cs="Arial"/>
        </w:rPr>
      </w:pPr>
      <w:r>
        <w:rPr>
          <w:rFonts w:cs="Arial"/>
        </w:rPr>
        <w:t>SOZIALDEMOKRATISCHE  PARTEI  DEUTSCHLANDS</w:t>
      </w:r>
    </w:p>
    <w:p>
      <w:pPr>
        <w:pStyle w:val="Normal"/>
        <w:ind w:left="-993" w:right="3374"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EISVERBAND  HEIDELBERG</w:t>
      </w:r>
    </w:p>
    <w:p>
      <w:pPr>
        <w:pStyle w:val="Normal"/>
        <w:ind w:left="-993" w:right="3374"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TSVEREIN  WESTSTADT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c/o   Jürgen Hotz · Ringstr. 3 · 69115 Heidelberg · Tel. 182335 · </w:t>
      </w:r>
      <w:hyperlink r:id="rId2">
        <w:r>
          <w:rPr>
            <w:rStyle w:val="InternetLink"/>
            <w:rFonts w:cs="Arial" w:ascii="Arial" w:hAnsi="Arial"/>
            <w:sz w:val="20"/>
          </w:rPr>
          <w:t>juetz@web.de</w:t>
        </w:r>
      </w:hyperlink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inladung zur Mitgliederversammlung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ie Besten im Südwesten“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Donnerstag, den 6.5.2010, um 20 Uhr,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Gaststätte „Hutzelwald“, Gaisbergstr. 93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Mitglieder unseres Ortsvereins,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en-Württemberg hat bundesweit seit Jahren eine der niedrigsten Arbeitslosenquoten. Es ist das Bundesland mit der jüngsten Bevölke-rung, dem höchsten Anteil der Industriebeschäftigten, den meisten Exzellenzuniversitäten, Patentanmeldungen, Solaranlagen und Sterne-köchen. Warum also sollten seine Bewohner bei der Landtagswahl am 27.3.2011 unsere SPD wählen? Antworten auf diese Frage werden wir zusammen mit euch (und einem Überraschungsgast) sicher finden!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ßerdem möchten wir euch an diesem Abend die Änderungs-vorschläge vorstellen (u.a. Heranführung des Ortsvereins an das digitale Zeitalter, Namensänderung: „Weststadt“ zu „Südwest“), die der OV-Vorstand für unsere aus dem Jahr 1977 stammende Satzung erarbeitet hat (eine Synopse der aktuell gültigen Satzung und unseres Änderungsvorschlags ist abrufbar auf unserer Website unter „Downloads“)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Veranstaltung schlagen wir folgende Tagesordnung v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0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sion über die Landtagswahl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0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stellung und Diskussion der Änderungen der OV-Satz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0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äge / Verschiedenes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besten Grüßen im Namen des gesamten Vorstands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Eberhard Schick (Vorsitzender) und Jürgen Hotz (Schriftführer)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ww.spd-hd-weststadt.de</w:t>
      </w:r>
    </w:p>
    <w:sectPr>
      <w:type w:val="nextPage"/>
      <w:pgSz w:w="1188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" w:leader="none"/>
      </w:tabs>
      <w:spacing w:before="120" w:after="60"/>
      <w:jc w:val="center"/>
      <w:outlineLvl w:val="0"/>
    </w:pPr>
    <w:rPr>
      <w:rFonts w:ascii="Arial" w:hAnsi="Arial" w:cs="Arial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" w:leader="none"/>
      </w:tabs>
      <w:spacing w:before="12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0" w:leader="none"/>
        <w:tab w:val="left" w:pos="8222" w:leader="none"/>
      </w:tabs>
      <w:spacing w:before="120" w:after="60"/>
      <w:ind w:left="0" w:right="1957" w:hanging="0"/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HTMLAkronym">
    <w:name w:val="HTML Akronym"/>
    <w:basedOn w:val="WWAbsatzStandardschriftart"/>
    <w:qFormat/>
    <w:rPr/>
  </w:style>
  <w:style w:type="character" w:styleId="Hide">
    <w:name w:val="hide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0" w:leader="none"/>
      </w:tabs>
      <w:spacing w:before="120" w:after="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spacing w:before="0" w:after="60"/>
      <w:ind w:left="284" w:right="0" w:hanging="284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8222" w:leader="none"/>
      </w:tabs>
      <w:spacing w:before="0" w:after="60"/>
      <w:ind w:left="284" w:right="3658" w:hanging="284"/>
    </w:pPr>
    <w:rPr>
      <w:rFonts w:ascii="Arial" w:hAnsi="Arial" w:cs="Arial"/>
    </w:rPr>
  </w:style>
  <w:style w:type="paragraph" w:styleId="Title">
    <w:name w:val="Title"/>
    <w:basedOn w:val="Normal"/>
    <w:next w:val="Subtitle"/>
    <w:qFormat/>
    <w:pPr>
      <w:ind w:left="0" w:right="70" w:hanging="0"/>
      <w:jc w:val="center"/>
    </w:pPr>
    <w:rPr>
      <w:rFonts w:ascii="Arial" w:hAnsi="Arial" w:cs="Arial"/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lockText">
    <w:name w:val="WW-Block Text"/>
    <w:basedOn w:val="Normal"/>
    <w:qFormat/>
    <w:pPr>
      <w:tabs>
        <w:tab w:val="clear" w:pos="708"/>
        <w:tab w:val="left" w:pos="284" w:leader="none"/>
        <w:tab w:val="left" w:pos="8222" w:leader="none"/>
      </w:tabs>
      <w:spacing w:before="0" w:after="60"/>
      <w:ind w:left="284" w:right="114" w:hanging="284"/>
    </w:pPr>
    <w:rPr>
      <w:rFonts w:ascii="Arial" w:hAnsi="Arial" w:cs="Arial"/>
      <w:sz w:val="20"/>
    </w:rPr>
  </w:style>
  <w:style w:type="paragraph" w:styleId="WWBlockText1">
    <w:name w:val="WW-Block Text1"/>
    <w:basedOn w:val="Normal"/>
    <w:qFormat/>
    <w:pPr>
      <w:tabs>
        <w:tab w:val="clear" w:pos="708"/>
        <w:tab w:val="left" w:pos="284" w:leader="none"/>
        <w:tab w:val="left" w:pos="360" w:leader="none"/>
        <w:tab w:val="left" w:pos="720" w:leader="none"/>
        <w:tab w:val="left" w:pos="927" w:leader="none"/>
        <w:tab w:val="left" w:pos="8222" w:leader="none"/>
      </w:tabs>
      <w:spacing w:before="0" w:after="60"/>
      <w:ind w:left="360" w:right="114" w:hanging="0"/>
    </w:pPr>
    <w:rPr>
      <w:rFonts w:ascii="Arial" w:hAnsi="Arial" w:cs="Arial"/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  <w:tab w:val="left" w:pos="720" w:leader="none"/>
        <w:tab w:val="left" w:pos="927" w:leader="none"/>
        <w:tab w:val="left" w:pos="8222" w:leader="none"/>
      </w:tabs>
      <w:spacing w:before="0" w:after="60"/>
      <w:ind w:left="0" w:right="114" w:hanging="0"/>
    </w:pPr>
    <w:rPr>
      <w:rFonts w:ascii="Arial" w:hAnsi="Arial" w:cs="Arial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tz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28:00Z</dcterms:created>
  <dc:creator>Roland W. Wagner</dc:creator>
  <dc:description/>
  <dc:language>en-US</dc:language>
  <cp:lastModifiedBy>Jürgen Hotz</cp:lastModifiedBy>
  <cp:lastPrinted>2010-04-16T10:29:00Z</cp:lastPrinted>
  <dcterms:modified xsi:type="dcterms:W3CDTF">2010-04-16T08:29:00Z</dcterms:modified>
  <cp:revision>10</cp:revision>
  <dc:subject/>
  <dc:title>SO-ZIAL-DE-MOK-RA-TI-SCHE PAR-TEI DEUTSCH-LANDS - KREIS-VER-BAND HEI-DELBERG</dc:title>
</cp:coreProperties>
</file>