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trag K2: Internationale Bauausstellung (IBA) in Heidel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steller: SPD-Ortsverein Süd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fänger: KV Heidelberg, Gemeinderatsfraktion der SPD Heidel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wort / Analy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Dezember 2011 hat der Gemeinderat mit großer Mehrheit einem Konzept zugesti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die Stadtentwicklung Heidelbergs in den kommenden zehn Jahren im Rahmen e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en Bauausstellung (IBA) voranzubringen sucht. Die Umsetzung der IBA,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 das Motto „Wissen-schafft-Stadt“ gestellt wurde, soll durch eine 2012 zu gründ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BA GmbH“ erfolgen. Die Stadt rechnet für das Startjahr 2012 mit einem Mittelbedarf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.000 Euro (Gründung der GmbH, Personal- und Bürokosten, Auftaktveranstaltunge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ittelbedarf für die Folgejahre beträgt nach derzeitigen Berechnungen jähr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schen 0,8 und 1,4 Millionen Euro, die Gesamtkosten belaufen sich demnach 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lich über 10 Mio. Euro. Für die Finanzierung der IBA sucht die Stadt – neben Bund 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 – auch private Unterstützer zu gew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September 2011 unterzeichneten Stadt und Universität ein Strategiepapier, in dem s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de Partner auf „Konzepte, Maßnahmen und Instrumente verständigen, die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tstrategie ‚Wissen schafft Stadt’ mit Leben füllen und diese an Entscheidungsträge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k, Gesellschaft und Wirtschaft sowie an eine breite Öffentlichkeit kommunizier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ungewöhnlich enge Kooperation zwischen Stadt und Universität findet auch 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wurf für die Satzung der „IBA GmbH“, veröffentlicht im „IBA Memorandum“, i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derschlag. So hält dieser etwa fest, dass „eine beispielhafte Zusammensetzung“ 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-öffentlich tagenden Lenkungsausschusses der GmbH aus zwei Vertretern der 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elberg, einem Vertreter der Universität, einem Vertreter der Forschungseinricht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inem Vertreter aus dem Kulturbereich bestehen könne; eine Beteiligung 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derats ist im „IBA Memorandum“ dagegen nicht vorge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DK des SPD-Kreisverbandes Heidelberg möge beschließ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Internationale Bauausstellung ist eine Chance für Heidelberg. Die Bürgerinnen 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rger, ihre politischen Repräsentanten und die Einrichtungen in der Stadt, zu denen a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iversität gehört, können und sollen mit dem von ihnen gesammelten Wissen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wicklung zu einer lebendigen, sozialen, solidarischen und zukunftsfähigen 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antreiben. Die IBA kann durch die Einbindung von Stadtforschern, Städteplan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tekten und Künstlern dieser Entwicklung zusätzliche Impulse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zu kommt die einmalige Chance, dass nach dem Abzug der US-Streitkräfte in na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kunft große, zu einem erheblichen Teil innenstadtnahe Flächen und Gebäude „fre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den. Die IBA kann und soll dazu beitragen, dass gerade hier in größerem Umf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ahlbarer und zugleich attraktiver Wohnraum – samt der notwendigen sozi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ktur – entsteht. Darüber hinaus liegen hier auch Potenziale für den Raumbeda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Arbeitsstätten in bildungs- und wissenschaftsnahen Einrichtungen. Beide Teilbere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tadtentwicklung bedürfen der Planung. Voraussetzungen si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zentration der IBA auf die Konversionsflächen im Süden und Weste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Heidelber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werb wesentlicher Flächen durch die Stad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eitstellung von Flächen und Gebäuden für bezahlbaren Wohnraum und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ohnprojek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ung der IBA ausschließlich durch die Stadt, d. h. durch Gemeinderat und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Verwalt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setzung des Lenkungsausschusses der IBA GmbH ausschließlich dur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Vertreterinnen und Vertreter des Gemeindera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affung einer ausreichenden Zahl von qualifizierten Stellen in der Verwalt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ankerung der Bürgerbeteiligung auf allen Stufen der Planung, auch du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inbindung der Bezirksbeirä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teiligung der Einrichtungen von Bildung und Wissenschaft (unter Einbezieh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 Beschäftigten und der verfassten Studierendenschaft) durch dialogisch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rozes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ientierung an verfügbaren städtischen und regionalen Plä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issen“ beinhaltet insbesondere ausreichende Kenntnisse und Informationen über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henden Probleme, Defizite, Potenziale und Chancen einer Stadt. Diese sind großte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verschiedenen und vorliegenden Berichten (z. B. Sozialbericht) und Plänen (z.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tentwicklungsplan) festgehalten. Ganz wesentlich dabei ist einerseits der Mangel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ahlbarem und familiengerechtem Wohnraum, die Gefahr einer sozialen Segr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Stadteilen und Quartieren einerseits und eine wenig regulierte Dynamik 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hstums wissenschaftlicher und wissenschaftsnaher Einrichtungen andererse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indest diese beiden Aspekte der beschriebenen Stadtentwicklung in der jüng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angenheit bieten hinreichend Ansätze für die IBA: durch geeignete planeris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ßnahmen kann sie einen wichtigen Beitrag zur Problemlösung leist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30:12Z</dcterms:created>
  <dc:creator>Eberhard Schick</dc:creator>
  <dc:description/>
  <dc:language>en-US</dc:language>
  <cp:lastModifiedBy>Eberhard Schick</cp:lastModifiedBy>
  <dcterms:modified xsi:type="dcterms:W3CDTF">2012-03-04T22:32:12Z</dcterms:modified>
  <cp:revision>2</cp:revision>
  <dc:subject/>
  <dc:title/>
</cp:coreProperties>
</file>