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26" w:leader="none"/>
          <w:tab w:val="left" w:pos="7797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>SOZIALDEMOKRATISCHE PARTEI DEUTSCHLANDS</w:t>
      </w:r>
      <w:r>
        <w:rPr>
          <w:color w:val="000000"/>
          <w:sz w:val="22"/>
          <w:szCs w:val="22"/>
        </w:rPr>
        <w:t xml:space="preserve"> </w:t>
        <w:tab/>
        <w:t>7.11.1977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  <w:u w:val="single"/>
        </w:rPr>
        <w:t>Satzung des SPD-Ortsvereins Heidelberg-Weststadt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1 </w:t>
      </w:r>
      <w:r>
        <w:rPr>
          <w:color w:val="000000"/>
          <w:sz w:val="22"/>
          <w:szCs w:val="22"/>
          <w:u w:val="single"/>
        </w:rPr>
        <w:t>Tätigkeitsgebiet, Nam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Der Ortsverein umfaßt den Bereich des Stadtteils Weststadt und des Stadtteils Südstadt bis einschl. zur nördlichen Seite der Rheinstrasse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2) Er führt den Namen der Sozialdemokratischen Partei Deutschlands (SPD), Ortsverein Heidelberg-Weststadt. Sein Sitz ist Heidelberg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§ 2 </w:t>
      </w:r>
      <w:r>
        <w:rPr>
          <w:color w:val="000000"/>
          <w:sz w:val="22"/>
          <w:szCs w:val="22"/>
          <w:u w:val="single"/>
        </w:rPr>
        <w:t xml:space="preserve">Organe des Ortsvereins (OV) </w:t>
      </w:r>
      <w:r>
        <w:rPr>
          <w:color w:val="000000"/>
          <w:sz w:val="22"/>
          <w:szCs w:val="22"/>
        </w:rPr>
        <w:t>Organe des Ortsvereins sin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ab/>
        <w:t xml:space="preserve">1. die Mitgliederversammlung </w:t>
        <w:br/>
      </w:r>
      <w:r>
        <w:rPr>
          <w:i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der Vorstan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3 </w:t>
      </w:r>
      <w:r>
        <w:rPr>
          <w:color w:val="000000"/>
          <w:sz w:val="22"/>
          <w:szCs w:val="22"/>
          <w:u w:val="single"/>
        </w:rPr>
        <w:t>Mitgliederversammlung (MV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1. Die MV ist das höchste Organ des OV. In ihr vollzieht sich die politische Meinungs- und Willensbildung des OV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2. Zu ihren Aufgaben gehört insbesondere die Wahl des 0V-Vorstands, der Revisoren und der Delegierten zur Kreisdelegiertenkonferenz, sowie die Verabschiedung von Wahlvorschlägen, Anträgen und Entschließung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3. Die MV soll in der Regel zweimonatlich, muß jedoch mindestens einmal in jedem Quartal einberufen werd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4. Sie wird vom Vorstand schriftlich unter Angabe eines Tagesordnungsvorschlags unter Einhaltung einer Frist von 1O Tagen einberufen. Die Frist rechnet vom </w:t>
      </w:r>
      <w:r>
        <w:rPr>
          <w:iCs/>
          <w:color w:val="000000"/>
          <w:sz w:val="22"/>
          <w:szCs w:val="22"/>
        </w:rPr>
        <w:t xml:space="preserve">Tage </w:t>
      </w:r>
      <w:r>
        <w:rPr>
          <w:color w:val="000000"/>
          <w:sz w:val="22"/>
          <w:szCs w:val="22"/>
        </w:rPr>
        <w:t>der Aufgabe zur Pos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5. Die MV tagt grundsätzlich öffentlich, sofern der Vorstand nicht eine parteiöffentliche KV einberuft. Die MV kann für einzelne Tagesordnungspunkte (TOP) die Öffentlichkeit auf Mitglieder des OV beschränken,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6. Die MV wird vom Vorsitzenden des OV oder einem gewählten Versammlungsleiter geleite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7. Die MV ist beschlußfähig, sofern sie ordnungsgemäß einberufen wurde.</w:t>
        <w:tab/>
        <w:t>Stimmberechtigt sind alle anwesenden Mitglieder des OV, sofern sie mit ihren Beitragszahlungen nicht länger als drei Monate im Rückstand sind. In Zweifelsfällen über die Stimmberechtirrung entscheidet die Versammlung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Bei Abstimmungen ist die einfache Mehrheit der anwesenden Mitglieder ausreichend soweit diese Satzung nichts anderes vorschreib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ch 23.00 Uhr sollen grundsätzlich keine Abstimmungen mehr durchgeführt werd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4 </w:t>
      </w:r>
      <w:r>
        <w:rPr>
          <w:color w:val="000000"/>
          <w:sz w:val="22"/>
          <w:szCs w:val="22"/>
          <w:u w:val="single"/>
        </w:rPr>
        <w:t>Außerordentliche Mitgliederversammlung (aoMV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Auf schriftlichen Antrag von 1/10 der Mitglieder des 0V muß der Vorstand eine aoMV einberufen. Diese muß spätestens einen Monat nach der Antragsstellung durchgeführt sei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2. Für die aoMV gelten die Bestimmungen von </w:t>
      </w:r>
      <w:r>
        <w:rPr>
          <w:color w:val="000000"/>
          <w:sz w:val="22"/>
          <w:szCs w:val="22"/>
          <w:lang w:val="en-US"/>
        </w:rPr>
        <w:t xml:space="preserve">IV. </w:t>
      </w:r>
      <w:r>
        <w:rPr>
          <w:color w:val="000000"/>
          <w:sz w:val="22"/>
          <w:szCs w:val="22"/>
        </w:rPr>
        <w:t>entsprechen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§ 5 </w:t>
      </w:r>
      <w:r>
        <w:rPr>
          <w:color w:val="000000"/>
          <w:sz w:val="22"/>
          <w:szCs w:val="22"/>
          <w:u w:val="single"/>
        </w:rPr>
        <w:t>Jahreshauptversammlung (JHV)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1) Die JHV muß jeweils bis zum 30.4. jedes Jahres stattfind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2) Die Einladungsfrist beträgt 14 Tage. Sie rechnet vom Tage der Aufgabe zur Pos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Die JKV hat folgende Aufgaben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0" w:after="12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 Entgegennahme des Geschäftsberichts des Vorstands und des Rechnungsberichts des Kassierers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Entgegennahme des Berichts der Revisoren (Kassenprüfer)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Beschlussfassung über die Entlastung des Vorstand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Beschlussfassung über die Entlastung des Kassierer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/>
      </w:pPr>
      <w:r>
        <w:rPr>
          <w:color w:val="000000"/>
          <w:sz w:val="22"/>
          <w:szCs w:val="22"/>
        </w:rPr>
        <w:t>e.</w:t>
        <w:tab/>
        <w:t>Wahl des gesamten Vorstands in geheimer Abstimmung für die Dauer eines Jahre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/>
      </w:pPr>
      <w:r>
        <w:rPr>
          <w:color w:val="000000"/>
          <w:sz w:val="22"/>
          <w:szCs w:val="22"/>
        </w:rPr>
        <w:t>f.</w:t>
        <w:tab/>
        <w:t>Wahl der Delegierten und Ersatzdelegierten in geheimer Abstimmung für die Dauer eines Jahres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2136" w:leader="none"/>
        </w:tabs>
        <w:spacing w:before="0" w:after="120"/>
        <w:ind w:left="993" w:hanging="426"/>
        <w:rPr/>
      </w:pPr>
      <w:r>
        <w:rPr>
          <w:color w:val="000000"/>
          <w:sz w:val="22"/>
          <w:szCs w:val="22"/>
        </w:rPr>
        <w:t>g.</w:t>
        <w:tab/>
        <w:t>Wahl der zwei Revisoren</w:t>
      </w:r>
    </w:p>
    <w:p>
      <w:pPr>
        <w:pStyle w:val="Normal"/>
        <w:shd w:fill="FFFFFF" w:val="clear"/>
        <w:spacing w:before="0" w:after="12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Die Durchführung der Wahlen wird durch die Wahlordnung bestimmt. </w:t>
        <w:br/>
        <w:t>Die Wahlen der Vorstandsmitglieder und der Delegierten sind geheim. Bei den übrigen Wahlen kann offen abgestimmt werden, wenn sich auf Befragen kein Widerspruch erhebt.</w:t>
      </w:r>
    </w:p>
    <w:p>
      <w:pPr>
        <w:pStyle w:val="Normal"/>
        <w:shd w:fill="FFFFFF" w:val="clear"/>
        <w:spacing w:before="0" w:after="12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6 </w:t>
      </w:r>
      <w:r>
        <w:rPr>
          <w:color w:val="000000"/>
          <w:sz w:val="22"/>
          <w:szCs w:val="22"/>
          <w:u w:val="single"/>
        </w:rPr>
        <w:t>Vorstand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Der Verstand besteht aus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.</w:t>
        <w:tab/>
        <w:t>dem Ortsvereinsvorsitzenden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.</w:t>
        <w:tab/>
        <w:t>dem stellvertretenden Vorsitzenden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</w:t>
        <w:tab/>
        <w:t>dem Kassierer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.</w:t>
        <w:tab/>
        <w:t>dem Schriftführer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.</w:t>
        <w:tab/>
        <w:t>dem Bildungsobmann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2208" w:leader="none"/>
        </w:tabs>
        <w:spacing w:before="0" w:after="120"/>
        <w:ind w:left="851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.</w:t>
        <w:tab/>
        <w:t>den zwei Beisitzer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Der Vorstand leitet den Ortsverein. Ihm obliegt die verantwortliche Durchführung der politischen und organisatorischen Aufgaben des 0V sowie die Zusammenarbeit mit den Gliederungen der Parte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3) Der 0V-Vorsitzende vertritt den OV nach auß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4) Der Vorstand gibt sich eine Geschäftsordnung (GO)</w:t>
      </w:r>
      <w:r>
        <w:rPr>
          <w:iCs/>
          <w:color w:val="000000"/>
          <w:sz w:val="22"/>
          <w:szCs w:val="22"/>
          <w:vertAlign w:val="subscript"/>
        </w:rPr>
        <w:t>,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 der die Aufgabenverteilung, Geschäftsführung und Beschlußfassung näher geregelt wir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(5) Der Vorstand tagt grundsätzlich nicht öffentlich. Er kann jedoch durch Beschluß andere Parteimitglieder zu seinen Beratungen hinzuziehen. Er ist beschlußfähig, wenn mindestens 4 seiner Mitglieder anwesend sind. </w:t>
      </w:r>
      <w:r>
        <w:rPr>
          <w:color w:val="000000"/>
          <w:sz w:val="22"/>
          <w:szCs w:val="22"/>
          <w:lang w:val="en-US"/>
        </w:rPr>
        <w:t>IV.</w:t>
      </w:r>
      <w:r>
        <w:rPr>
          <w:color w:val="000000"/>
          <w:sz w:val="22"/>
          <w:szCs w:val="22"/>
        </w:rPr>
        <w:t>8. gilt entsprechen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6) Von jeder Sitzung des Vorstands ist ein Protokoll zu fertigen, das die gefaßten Beschlüsse sowie die Behandlung der beschlossenen Tagesordnung wiedergib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7) Der Vorstand kann Delegiertenversammlungen einberuf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7 </w:t>
      </w:r>
      <w:r>
        <w:rPr>
          <w:color w:val="000000"/>
          <w:sz w:val="22"/>
          <w:szCs w:val="22"/>
          <w:u w:val="single"/>
        </w:rPr>
        <w:t>Delegierte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 xml:space="preserve">(1) Die Anzahl der Delegierten richtet sich nach dem Schlüssel des Kreisverbandes. </w:t>
        <w:br/>
        <w:t>Die Hälfte der Anzahl der Delegierten wird als Ersatzdelegierte gewähl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>(2) Bei Ausfall eines Delegierten rückt der jeweils erste Ersatzdelegierte automatisch als ordentlicher Delegierter nach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 Die Delegierten vertreten den 0V auf der Kreisdelegiertenkonferenz (KDK). Sie sollen auf der KDK ein ihnen von der MV erteiltes Mandat wahrnehmen. Sie sind jedoch grundsätzlich in ihrer Entscheidung frei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 Im Falle einer Verhinderung bei einer KDK sind die Delegierten verpflichtet, den Vorsitzenden über ihr Fernbleiben zu unterrichten, damit Ersatzdelegierte benannt werden können. Fehlt ein Delegierter unentschuldigt auf zwei aufeinander</w:t>
        <w:softHyphen/>
        <w:t>folgenden KDK, so entscheidet die MV auf Antrag des Vorstandes über das Erlöschen des Mandats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 Jeder Delegierte ist verpflichtet, einen vom Vorstand zugewiesenen Bezirk (Verteilerbezirk} im Bereich des 0V zu übernehmen. Die in diesem Bezirk wohnenden Mitglieder des OV werden vom Delegierten nach Maßgabe der Beschlüsse des Vorstands betreut. Über Ausnahmen entscheidet der Vorstand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8 </w:t>
      </w:r>
      <w:r>
        <w:rPr>
          <w:color w:val="000000"/>
          <w:sz w:val="22"/>
          <w:szCs w:val="22"/>
          <w:u w:val="single"/>
        </w:rPr>
        <w:t>Revisore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 Die Revisoren dürfen nicht Mitglieder des Vorstandes sei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Ihre Kassenprüfung hat mindestens einmal jährlich zu erfolg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(3) </w:t>
      </w:r>
      <w:r>
        <w:rPr>
          <w:color w:val="000000"/>
          <w:sz w:val="22"/>
          <w:szCs w:val="22"/>
        </w:rPr>
        <w:t>Die Revisoren geben auf der JHV einen Bericht über die Kassenprüfung. Die Prüfung erstreckt sich sowohl auf die förmliche als auch auf die sachliche Richtigkeit der Kassenführung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§ 9 </w:t>
      </w:r>
      <w:r>
        <w:rPr>
          <w:color w:val="000000"/>
          <w:sz w:val="22"/>
          <w:szCs w:val="22"/>
          <w:u w:val="single"/>
        </w:rPr>
        <w:t>Schlußbestimmunge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  <w:u w:val="single"/>
        </w:rPr>
        <w:t>Ergänzungswahle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ab/>
        <w:t>Auf die Ergänzungswahlen sind die Vorschriften über die JHV entsprechend anzuwenden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 Satzungsänderung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ab/>
        <w:t>Änderungen dieser Satzung können nur mit 2/3 Mehrheit durch eine Mitgliederversammlung beschlossen werden, die schriftlich unter genauer Angabe der beabsichtigten Änderung mit einer Frist von 2 Wochen einzuberufen is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3) </w:t>
      </w:r>
      <w:r>
        <w:rPr>
          <w:color w:val="000000"/>
          <w:sz w:val="22"/>
          <w:szCs w:val="22"/>
          <w:u w:val="single"/>
        </w:rPr>
        <w:t>Geltung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ab/>
        <w:t xml:space="preserve">Diese Satzung gilt nur im Rahmen des Organisationsstatuts der SPD, der Satzung des Landesverbandes Baden-Württemberg und der Satzung des </w:t>
      </w:r>
      <w:r>
        <w:rPr>
          <w:color w:val="000000"/>
          <w:sz w:val="22"/>
          <w:szCs w:val="22"/>
          <w:lang w:val="en-US"/>
        </w:rPr>
        <w:t xml:space="preserve">Kreisverbandes </w:t>
      </w:r>
      <w:r>
        <w:rPr>
          <w:color w:val="000000"/>
          <w:sz w:val="22"/>
          <w:szCs w:val="22"/>
        </w:rPr>
        <w:t>Heidelberg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4) </w:t>
      </w:r>
      <w:r>
        <w:rPr>
          <w:color w:val="000000"/>
          <w:sz w:val="22"/>
          <w:szCs w:val="22"/>
          <w:u w:val="single"/>
        </w:rPr>
        <w:t>Inkrafttreten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/>
      </w:pPr>
      <w:r>
        <w:rPr>
          <w:color w:val="000000"/>
          <w:sz w:val="22"/>
          <w:szCs w:val="22"/>
        </w:rPr>
        <w:tab/>
        <w:t>Diese Satzung tritt am 6. September 1977 in Kraft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0" w:after="120"/>
        <w:ind w:left="422" w:hanging="4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9:46:00Z</dcterms:created>
  <dc:creator>Roland Wagner</dc:creator>
  <dc:description/>
  <cp:keywords/>
  <dc:language>en-US</dc:language>
  <cp:lastModifiedBy>Jürgen Hotz</cp:lastModifiedBy>
  <dcterms:modified xsi:type="dcterms:W3CDTF">2010-03-16T19:46:00Z</dcterms:modified>
  <cp:revision>2</cp:revision>
  <dc:subject/>
  <dc:title>SOZIALDEMOKRATISCHE PARTEI DEUTSCHLANDS </dc:title>
</cp:coreProperties>
</file>